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/>
          <w:sz w:val="22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96690</wp:posOffset>
                </wp:positionH>
                <wp:positionV relativeFrom="paragraph">
                  <wp:posOffset>497205</wp:posOffset>
                </wp:positionV>
                <wp:extent cx="847725" cy="1905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780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7pt;margin-top:39.15pt;width:66.7pt;height:14.95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610225" cy="8429625"/>
            <wp:effectExtent l="0" t="0" r="0" b="0"/>
            <wp:docPr id="2" name="Imagen 415" descr="C:\Documents and Settings\Administrador\Escritorio\Mis imágenes\Alimentador_1_página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15" descr="C:\Documents and Settings\Administrador\Escritorio\Mis imágenes\Alimentador_1_página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515350"/>
            <wp:effectExtent l="0" t="0" r="0" b="0"/>
            <wp:docPr id="3" name="Imagen 416" descr="Mis%20imágenes/Alimentador_1_págin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16" descr="Mis%20imágenes/Alimentador_1_página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048625"/>
            <wp:effectExtent l="0" t="0" r="0" b="0"/>
            <wp:docPr id="4" name="Imagen 417" descr="Mis%20imágenes/Alimentador_1_página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17" descr="Mis%20imágenes/Alimentador_1_página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439150"/>
            <wp:effectExtent l="0" t="0" r="0" b="0"/>
            <wp:docPr id="5" name="Imagen 418" descr="Mis%20imágenes/Alimentador_1_página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18" descr="Mis%20imágenes/Alimentador_1_página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420100"/>
            <wp:effectExtent l="0" t="0" r="0" b="0"/>
            <wp:docPr id="6" name="Imagen 419" descr="Mis%20imágenes/Alimentador_1_página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19" descr="Mis%20imágenes/Alimentador_1_página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448675"/>
            <wp:effectExtent l="0" t="0" r="0" b="0"/>
            <wp:docPr id="7" name="Imagen 420" descr="Mis%20imágenes/Alimentador_1_página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20" descr="Mis%20imágenes/Alimentador_1_página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467725"/>
            <wp:effectExtent l="0" t="0" r="0" b="0"/>
            <wp:docPr id="8" name="Imagen 421" descr="Mis%20imágenes/Alimentador_1_página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21" descr="Mis%20imágenes/Alimentador_1_página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467725"/>
            <wp:effectExtent l="0" t="0" r="0" b="0"/>
            <wp:docPr id="9" name="Imagen 422" descr="Mis%20imágenes/Alimentador_1_página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22" descr="Mis%20imágenes/Alimentador_1_página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420100"/>
            <wp:effectExtent l="0" t="0" r="0" b="0"/>
            <wp:docPr id="10" name="Imagen 423" descr="Mis%20imágenes/Alimentador_1_página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23" descr="Mis%20imágenes/Alimentador_1_página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429625"/>
            <wp:effectExtent l="0" t="0" r="0" b="0"/>
            <wp:docPr id="11" name="Imagen 424" descr="Mis%20imágenes/Alimentador_1_página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24" descr="Mis%20imágenes/Alimentador_1_página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429625"/>
            <wp:effectExtent l="0" t="0" r="0" b="0"/>
            <wp:docPr id="12" name="Imagen 425" descr="Mis%20imágenes/Alimentador_1_página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25" descr="Mis%20imágenes/Alimentador_1_página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420100"/>
            <wp:effectExtent l="0" t="0" r="0" b="0"/>
            <wp:docPr id="13" name="Imagen 426" descr="Mis%20imágenes/Alimentador_1_página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26" descr="Mis%20imágenes/Alimentador_1_página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439150"/>
            <wp:effectExtent l="0" t="0" r="0" b="0"/>
            <wp:docPr id="14" name="Imagen 427" descr="Mis%20imágenes/Alimentador_1_página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27" descr="Mis%20imágenes/Alimentador_1_página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429625"/>
            <wp:effectExtent l="0" t="0" r="0" b="0"/>
            <wp:docPr id="15" name="Imagen 428" descr="Mis%20imágenes/Alimentador_1_página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28" descr="Mis%20imágenes/Alimentador_1_página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439150"/>
            <wp:effectExtent l="0" t="0" r="0" b="0"/>
            <wp:docPr id="16" name="Imagen 429" descr="Mis%20imágenes/Alimentador_1_página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29" descr="Mis%20imágenes/Alimentador_1_página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420100"/>
            <wp:effectExtent l="0" t="0" r="0" b="0"/>
            <wp:docPr id="17" name="Imagen 430" descr="Mis%20imágenes/Alimentador_1_página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30" descr="Mis%20imágenes/Alimentador_1_página1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429625"/>
            <wp:effectExtent l="0" t="0" r="0" b="0"/>
            <wp:docPr id="18" name="Imagen 431" descr="Mis%20imágenes/Alimentador_1_página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31" descr="Mis%20imágenes/Alimentador_1_página1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429625"/>
            <wp:effectExtent l="0" t="0" r="0" b="0"/>
            <wp:docPr id="19" name="Imagen 432" descr="Mis%20imágenes/Alimentador_1_página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432" descr="Mis%20imágenes/Alimentador_1_página1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  <w:t>Certifico: Que, con esta fecha se notificó por el estado diario el hecho de haberse dictado sentencia en la presente causa.  Rancagua, veinte de abril de dos mil doce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before="0" w:after="200"/>
        <w:ind w:left="1416" w:firstLine="708"/>
        <w:jc w:val="center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Claudia Pamela Calquín Almeyda</w:t>
      </w:r>
    </w:p>
    <w:p>
      <w:pPr>
        <w:pStyle w:val="Normal"/>
        <w:spacing w:before="0" w:after="200"/>
        <w:ind w:left="1416" w:firstLine="708"/>
        <w:jc w:val="center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Jefa Unidad de Causas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83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L" w:eastAsia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f46e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qFormat/>
    <w:rsid w:val="00f46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Edicion</Template>
  <TotalTime>8</TotalTime>
  <Application>LibreOffice/7.4.7.2$Linux_X86_64 LibreOffice_project/40$Build-2</Application>
  <AppVersion>15.0000</AppVersion>
  <Pages>19</Pages>
  <Words>41</Words>
  <Characters>229</Characters>
  <CharactersWithSpaces>269</CharactersWithSpaces>
  <Paragraphs>1</Paragraphs>
  <Company>GOOD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26:00Z</dcterms:created>
  <dc:creator>HERMANN</dc:creator>
  <dc:description/>
  <dc:language>en-US</dc:language>
  <cp:lastModifiedBy>Catalina Olate</cp:lastModifiedBy>
  <dcterms:modified xsi:type="dcterms:W3CDTF">2024-01-24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