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RAM Y SU CONEXIÓN CON GRUPOS RADICALES ÉTNICOS CHILENOS (ORT CAM WILLICHE).</w:t>
      </w:r>
    </w:p>
    <w:p>
      <w:pPr>
        <w:pStyle w:val="Normal"/>
        <w:jc w:val="center"/>
        <w:rPr>
          <w:sz w:val="36"/>
          <w:szCs w:val="36"/>
          <w:u w:val="single"/>
        </w:rPr>
      </w:pPr>
      <w:r>
        <w:rPr>
          <w:sz w:val="36"/>
          <w:szCs w:val="36"/>
          <w:u w:val="single"/>
        </w:rPr>
      </w:r>
    </w:p>
    <w:p>
      <w:pPr>
        <w:pStyle w:val="Normal"/>
        <w:jc w:val="both"/>
        <w:rPr/>
      </w:pPr>
      <w:r>
        <w:rPr/>
        <w:t xml:space="preserve">La RAM (Red Ancestral Mapuche) es Agrupación argentina de postura radical, que opera en la Provincia del Chubut, manteniendo como banderas de lucha la oposición al Capitalismo, traducido en empresas en zonas ancestrales mapuches, transnacionales, hidroeléctricas, señalando a su vez no ser “ni argentinos ni chilenos” ya que de acuerdo a su postura el Puelmapu abarca territorios más allá de las fronteras. </w:t>
      </w:r>
    </w:p>
    <w:p>
      <w:pPr>
        <w:pStyle w:val="Normal"/>
        <w:jc w:val="both"/>
        <w:rPr/>
      </w:pPr>
      <w:r>
        <w:rPr/>
      </w:r>
    </w:p>
    <w:p>
      <w:pPr>
        <w:pStyle w:val="Normal"/>
        <w:jc w:val="both"/>
        <w:rPr/>
      </w:pPr>
      <w:r>
        <w:rPr/>
        <w:t xml:space="preserve">La aparición e influencias en Chile de este Grupo se suscitó en el año 2012, específicamente en Rio Bueno, lugar donde Millaray Huichalaf Pradines en el año 2011 se  había autodenominado Machi, y junto a su pareja de ese tiempo Carlos Carrasco Sobarzo (no mapuche) crearon una Comunidad atrayendo personas del Sector Carimallín, iniciando un proceso de lucha en torno a una porción de territorio que denominaron Kintuante donde se construiría la Central Hidroeléctrica Osorno. La lucha en sus inicios se basó en atentados de bajo impacto, como quemas de neumáticos en Ruta 5 Sur o rayados de señalética, siendo su líder operativo Carrasco Sobarzo. Este modus operandi se debe a que los inicios antisitémicos de Huichalaf Pradines y Carrasco Sobarzo fueron en Grupos Anarquistas de la Comuna de Osorno, habiendo participado desde el año 2006 en Colectivo denominado “Flores con Sorpresa”, ya que éstos vivían en esa ciudad, en el plano urbado, sin conexión alguna con la problemática indígena. </w:t>
      </w:r>
    </w:p>
    <w:p>
      <w:pPr>
        <w:pStyle w:val="Normal"/>
        <w:jc w:val="both"/>
        <w:rPr/>
      </w:pPr>
      <w:r>
        <w:rPr/>
      </w:r>
    </w:p>
    <w:p>
      <w:pPr>
        <w:pStyle w:val="Normal"/>
        <w:jc w:val="both"/>
        <w:rPr/>
      </w:pPr>
      <w:r>
        <w:rPr/>
        <w:t xml:space="preserve">Creada la señalada Comunidad, y encontrándose actuando a través de acciones de poca repercusión que reivindicaban como “Célula Autónoma de Resistencia Popular” y como “Resistencia Huilliche”, llegó a Chile Facundo Jones Huala (Líder de la RAM), quien asumió el liderzgo operativo del Grupo de Millaray Huichalaf, comenzando a realizar Atentados de envergadura la doble Quema de Maquinarias y disparos en Central Hidroeléctrica Rucatayo  el 30.04.2012  y 21.02.2013, y Atentado Incendiario Fundo Pisú Pisue el 10.01.2013, los cuales reivindicaban como Grupo “Pukatrihuekeche”. </w:t>
      </w:r>
    </w:p>
    <w:p>
      <w:pPr>
        <w:pStyle w:val="Normal"/>
        <w:jc w:val="both"/>
        <w:rPr/>
      </w:pPr>
      <w:r>
        <w:rPr/>
      </w:r>
    </w:p>
    <w:p>
      <w:pPr>
        <w:pStyle w:val="Normal"/>
        <w:jc w:val="both"/>
        <w:rPr/>
      </w:pPr>
      <w:r>
        <w:rPr/>
        <w:t>Del proceso investigativo realizado por la PDI por  Atentado al Fundo Pisú Pisue resultaron detenidos Millaray Huichalaf, Facundo Jones Huala (Líder RAM) y 03 activistas de su agrupación, aprovechando Jones Huala la oportunidad que le dio la medida cautelar de Arresto Domiciliario, de regresar a Argentina a través de un paso no habilitado que evita el paso fronterizo Cardenal Samoré a través de la Comunidad Ñelay Mapu (aliados de Millaray Huichalaf), declarándose en la clandestinidad hasta Octubre de 2016 cuando fue detenido (por primera vez) y sometido a un Juicio de Extradición.</w:t>
      </w:r>
    </w:p>
    <w:p>
      <w:pPr>
        <w:pStyle w:val="Normal"/>
        <w:jc w:val="both"/>
        <w:rPr/>
      </w:pPr>
      <w:r>
        <w:rPr/>
      </w:r>
    </w:p>
    <w:p>
      <w:pPr>
        <w:pStyle w:val="Normal"/>
        <w:jc w:val="both"/>
        <w:rPr/>
      </w:pPr>
      <w:r>
        <w:rPr/>
        <w:t xml:space="preserve">Cuando Millaray Huichalaf quedó en libertad luego de haber sido condenada como encubridora, Hector Llaitul la apadrinó, principalmente por la popularidad que alcanzó durante su prisión preventiva, concurriendo a actividades en conjunto, declarándose como Comunidad en Resistencia, pasando a llamarse ORT CAM Williche, que se ha adjudicado a los menos 06 Atentados Incendiarios en la XIV y X Región. Los nexos con argentina continuaron, realizándose constantes visitas de miembros de la RAM a la Ciudad de Rio Bueno, llegando inclusive a cometer atentados coordinados de ambos lados de la frontera como lo fue el 12.10.2014 (Argentina) y 14.10.2014 (Chile), con reivindicaciones cruzadas.      </w:t>
      </w:r>
    </w:p>
    <w:p>
      <w:pPr>
        <w:pStyle w:val="Normal"/>
        <w:jc w:val="both"/>
        <w:rPr/>
      </w:pPr>
      <w:r>
        <w:rPr/>
      </w:r>
    </w:p>
    <w:p>
      <w:pPr>
        <w:pStyle w:val="Normal"/>
        <w:jc w:val="both"/>
        <w:rPr/>
      </w:pPr>
      <w:r>
        <w:rPr/>
        <w:t xml:space="preserve">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36:00Z</dcterms:created>
  <dc:creator>valentina</dc:creator>
  <dc:description/>
  <dc:language>en-US</dc:language>
  <cp:lastModifiedBy>valentina</cp:lastModifiedBy>
  <dcterms:modified xsi:type="dcterms:W3CDTF">2017-08-14T02:16:00Z</dcterms:modified>
  <cp:revision>2</cp:revision>
  <dc:subject/>
  <dc:title/>
</cp:coreProperties>
</file>