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fr-FR"/>
        </w:rPr>
      </w:pPr>
      <w:r>
        <w:rPr>
          <w:sz w:val="36"/>
          <w:szCs w:val="36"/>
          <w:u w:val="single"/>
          <w:lang w:val="fr-FR"/>
        </w:rPr>
        <w:t>PROPIETARIOS  MINERAS CHILE</w:t>
      </w:r>
    </w:p>
    <w:p>
      <w:pPr>
        <w:pStyle w:val="Normal"/>
        <w:jc w:val="center"/>
        <w:rPr>
          <w:sz w:val="36"/>
          <w:szCs w:val="36"/>
          <w:u w:val="single"/>
          <w:lang w:val="fr-FR"/>
        </w:rPr>
      </w:pPr>
      <w:r>
        <w:rPr>
          <w:sz w:val="36"/>
          <w:szCs w:val="36"/>
          <w:u w:val="single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color w:val="64666F"/>
          <w:sz w:val="16"/>
          <w:szCs w:val="16"/>
          <w:lang w:val="en-GB"/>
        </w:rPr>
      </w:pPr>
      <w:r>
        <w:rPr>
          <w:rFonts w:cs="Arial" w:ascii="Arial" w:hAnsi="Arial"/>
          <w:color w:val="5984A2"/>
          <w:sz w:val="17"/>
          <w:lang w:val="en-GB"/>
        </w:rPr>
        <w:t>Table Nº6: Ownership structure of the main mining companies in Chi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paragraph">
                  <wp:posOffset>227965</wp:posOffset>
                </wp:positionV>
                <wp:extent cx="8900795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79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820"/>
                              <w:gridCol w:w="6906"/>
                              <w:gridCol w:w="3291"/>
                            </w:tblGrid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6284A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6284A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wners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6284A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ction  (thousand tons/ye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Codelco-Chi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*)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Estado de Ch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.5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C.M. El Abra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elps Dodge.(51%); Codelco (49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C.M Candelaria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elps Dodge. (80%), Sumitomo.(20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Minera Escon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HP BILLITON (57,5%), RTZ (30%); Consorcio japonés (JECO, liderado por Mitsubishi 10%) y IFC del Banco Mundial (2,5%).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ia. Minera Cerro Colorado Ltda.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HP BILLITON (100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presa Minera Mantos Blancos S.A.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glo American (100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ia. Minera Disputada Ltda.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glo American (100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Doña Inés de Collihua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lconbridge (44%), Anglo American (44%) Nippon-Mitsui (12%)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ía. Minera Lomas Bayas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conbridge (100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Minera Los Pelambres Ltd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tofagasta Minerals (60%), Consorcio japonés (Nippon Mining, Marubeni, Mitsui, Mitsubishi Materials Corp. y Mitsubishi Corp, 40%)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era El Tesoro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tofagasta Minerals (61%), Equatorial Mining (39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era Michilla S.A.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tofagasta Minerals (74,18%), Otros (25,82%)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Cia. Minera Disputa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Exxon Minerals (100%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25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Cia. Minera Zaldív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acer Dome (100%)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Quebrada Blanca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r Resources (76,5%), Sociedad Minera Pudahuel (13,5%) y Enami (10%)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armen de Andacollo 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r Resources (63%), Cia. Minera del Pacífico (27%) y Enami (10%)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5pt;height:295pt;mso-wrap-distance-left:0pt;mso-wrap-distance-right:7.05pt;mso-wrap-distance-top:0pt;mso-wrap-distance-bottom:0pt;margin-top:17.95pt;mso-position-vertical-relative:text;margin-left:-2.95pt;mso-position-horizontal-relative:margin">
                <v:fill opacity="0f"/>
                <v:textbox inset="0in,0in,0in,0in">
                  <w:txbxContent>
                    <w:tbl>
                      <w:tblPr>
                        <w:tblW w:w="1401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820"/>
                        <w:gridCol w:w="6906"/>
                        <w:gridCol w:w="3291"/>
                      </w:tblGrid>
                      <w:tr>
                        <w:trPr/>
                        <w:tc>
                          <w:tcPr>
                            <w:tcW w:w="3820" w:type="dxa"/>
                            <w:tcBorders/>
                            <w:shd w:fill="6284A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6284A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wners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6284A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uction  (thousand tons/ye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odelco-Ch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*)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stado de Chi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.5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.C.M. El Abra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elps Dodge.(51%); Codelco (49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.C.M Candelaria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elps Dodge. (80%), Sumitomo.(20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Minera Escond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HP BILLITON (57,5%), RTZ (30%); Consorcio japonés (JECO, liderado por Mitsubishi 10%) y IFC del Banco Mundial (2,5%).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a. Minera Cerro Colorado Ltda.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HP BILLITON (100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resa Minera Mantos Blancos S.A.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glo American (100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a. Minera Disputada Ltda.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glo American (100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oña Inés de Collihua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lconbridge (44%), Anglo American (44%) Nippon-Mitsui (12%)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ía. Minera Lomas Bayas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conbridge (100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Minera Los Pelambres Lt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tofagasta Minerals (60%), Consorcio japonés (Nippon Mining, Marubeni, Mitsui, Mitsubishi Materials Corp. y Mitsubishi Corp, 40%)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era El Tesoro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tofagasta Minerals (61%), Equatorial Mining (39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era Michilla S.A.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tofagasta Minerals (74,18%), Otros (25,82%)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ia. Minera Disput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Exxon Minerals (100%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25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Cia. Minera Zaldív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cer Dome (100%)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Quebrada Blanca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r Resources (76,5%), Sociedad Minera Pudahuel (13,5%) y Enami (10%)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rmen de Andacollo </w:t>
                            </w:r>
                          </w:p>
                        </w:tc>
                        <w:tc>
                          <w:tcPr>
                            <w:tcW w:w="6906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r Resources (63%), Cia. Minera del Pacífico (27%) y Enami (10%) 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fill="F8F8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1"/>
      </w:tblGrid>
      <w:tr>
        <w:trPr/>
        <w:tc>
          <w:tcPr>
            <w:tcW w:w="1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4666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4666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8C909B"/>
          <w:sz w:val="14"/>
          <w:szCs w:val="14"/>
          <w:lang w:val="en-GB"/>
        </w:rPr>
      </w:pPr>
      <w:r>
        <w:rPr>
          <w:rFonts w:cs="Arial" w:ascii="Arial" w:hAnsi="Arial"/>
          <w:color w:val="8C909B"/>
          <w:sz w:val="14"/>
          <w:szCs w:val="14"/>
          <w:lang w:val="en-GB"/>
        </w:rPr>
        <w:t>Source: prepared by the Chilean Copper Commission.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 xml:space="preserve"> </w:t>
      </w:r>
    </w:p>
    <w:sectPr>
      <w:type w:val="nextPage"/>
      <w:pgSz w:orient="landscape" w:w="16838" w:h="11906"/>
      <w:pgMar w:left="720" w:right="539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cafe1">
    <w:name w:val="titulo_cafe1"/>
    <w:basedOn w:val="Fuentedeprrafopredeter"/>
    <w:qFormat/>
    <w:rPr>
      <w:rFonts w:ascii="Arial" w:hAnsi="Arial" w:cs="Arial"/>
      <w:b w:val="false"/>
      <w:bCs w:val="false"/>
      <w:color w:val="5984A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4666F"/>
      <w:sz w:val="16"/>
      <w:szCs w:val="16"/>
    </w:rPr>
  </w:style>
  <w:style w:type="paragraph" w:styleId="Pie">
    <w:name w:val="pie"/>
    <w:basedOn w:val="Normal"/>
    <w:qFormat/>
    <w:pPr>
      <w:spacing w:before="280" w:after="280"/>
    </w:pPr>
    <w:rPr>
      <w:rFonts w:ascii="Arial" w:hAnsi="Arial" w:cs="Arial"/>
      <w:color w:val="8C909B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20:00Z</dcterms:created>
  <dc:creator>DAMASO GARCIA GUZMAN</dc:creator>
  <dc:description/>
  <cp:keywords/>
  <dc:language>en-US</dc:language>
  <cp:lastModifiedBy>Juan Andrés Guzmán</cp:lastModifiedBy>
  <cp:lastPrinted>2008-05-18T22:19:00Z</cp:lastPrinted>
  <dcterms:modified xsi:type="dcterms:W3CDTF">2011-11-21T13:43:00Z</dcterms:modified>
  <cp:revision>3</cp:revision>
  <dc:subject/>
  <dc:title>PROPIETARIOS  MINERAS CHILE</dc:title>
</cp:coreProperties>
</file>